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.Баруздин «Как Алёшке учиться надоело».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изучаемой теме</w:t>
      </w:r>
      <w:r>
        <w:rPr>
          <w:sz w:val="28"/>
          <w:szCs w:val="28"/>
        </w:rPr>
        <w:t>:  открытие новых зн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1"/>
        <w:gridCol w:w="384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дл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знакомства с произве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а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изведением С.Баруздина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ление плана по произведению  С.Баруздина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дл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овать работу п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накомству с биографией С.Баруз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овать работу по знакомству с произведением С.Баруздина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Организовать работу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по составлению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ить оценивать свою деятельность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знать сведения из биографии Сергея Баруз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знакомиться с произведением «Как Алёшке учиться надо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содержанию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ть план  по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ить 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Л.А.Ефросинина «Литературное чтение»,ч.1 для 2 класса стр.38-43,карточки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ослеживается читательская, математическая, финансовая, естественно-научная грамотность. Связь с уроко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30"/>
        <w:gridCol w:w="6425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 уроку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ласс на работу, создаёт благоприят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8610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около своих мест.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, целеполагание, постановка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детей к формулированию темы урока, цели. Определение путей её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1193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вязь между изображениями и определ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: </w:t>
            </w:r>
            <w:r>
              <w:rPr>
                <w:sz w:val="28"/>
                <w:szCs w:val="28"/>
              </w:rPr>
              <w:t>С.Баруздин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ся с произведением С.Баруздина «Как Алёшке учиться надо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ть (сведения из биографии С.Баруздин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знакомиться (с произведением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аботать (по содерж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ить пл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ь сво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 затруднении определения темы читают её по учебни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предположения «О чём это произведени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имя встретилось в названии произвед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авило нужно знать, чтобы написать это слов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уйте слово с уменьшительно- ласкательным суффик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олное имя маль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1715" cy="1724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 (соедини слово и его рисунок или 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ый нос-  с приподнятым вверх кон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щился- собраться в мор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451610" cy="1088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иография С.Баруздина в цифрах.( заполняем таблицу)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 xml:space="preserve">Сергей Баруздин родился 22 июля 1926 года в </w:t>
            </w:r>
            <w:r>
              <w:rPr>
                <w:color w:val="333333"/>
                <w:sz w:val="28"/>
              </w:rPr>
              <w:t>Москве. 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В 12 лет опубликовал первые рассказы в детском журнале «Пионер». 1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 начале Великой Отечественной войны Сергей Баруздин работал в типографии, рыл окопы на улицах города, по ночам дежурил на крышах, гася немецкие «зажигалки». На фронт попал в 17 лет, приписав себе два лишних года, служил в разведке, прошёл с боями до Берлина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оздал больше 200 книг. Его книги были переведены на 70 языков  мира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жил С.Баруздин 65 лет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Знакомство с произведением.</w:t>
            </w:r>
          </w:p>
          <w:p>
            <w:pPr>
              <w:pStyle w:val="Futurismarkdownparagraph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Часть 1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.</w:t>
            </w:r>
            <w:r>
              <w:rPr>
                <w:color w:val="333333"/>
                <w:sz w:val="28"/>
              </w:rPr>
              <w:t xml:space="preserve">Чтение (с пометами) 1 части. Читает учитель. 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Какие числа встретились в тексте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Какое время года.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Назовите осенние месяцы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 Какие ещё времена года вы знаете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-Сколько месяцев в году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2</w:t>
            </w:r>
            <w:r>
              <w:rPr>
                <w:color w:val="333333"/>
                <w:sz w:val="28"/>
              </w:rPr>
              <w:t>.Чтение вопроса учительницы и ответа по ролям с интонацией вопросительного и восклицательного предложения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Алёшка пошёл в 1 класс. Давайте посчитаем сколько необходимо денег, чтобы собрать ребёнка в школу. (Работа в паре)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а- от 4000-10.000 (7000)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бувь-от 2000-6000 (3000)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нцелярские товары – от 1500-2500(2000)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       </w:t>
            </w:r>
            <w:r>
              <w:rPr>
                <w:color w:val="333333"/>
                <w:sz w:val="28"/>
              </w:rPr>
              <w:t>Итого: 12.000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колько нужно купюр по 5000 рублей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 2000 рублей 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 1000 рублей?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</w:rPr>
              <w:t>4.Ответ на вопрос в учебнике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-</w:t>
            </w:r>
            <w:r>
              <w:rPr>
                <w:color w:val="333333"/>
                <w:sz w:val="28"/>
              </w:rPr>
              <w:t xml:space="preserve">Выскажи предположение: что сделает Алёшка, когда придёт из школы.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а-Алёш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</w:rPr>
              <w:t>Дети помечают в тексте ответы  на вопросы.(стр.38-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лет,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ют 3 человека. (автор, учительница, мальчи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2 части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на 1 вопрос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лёшка не смог написать рецеп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о ролям начала 2 части. (мама и сы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гра в прятки» по 1 и 2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Алёшка в школ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он раз на урок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лекарств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а посидел над листом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части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на вопрос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лёшка решил вернуться в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дай воп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тец у Алёшки мастером рабо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л он большой лист бумаги, свёрнутый в тру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клонился над черте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предложение словами 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вопрос по предложени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оценоч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учащихся на уроке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лныш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е полови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сли работой довольны солнышко-жёлт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недовольны- сине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своих однокласс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8:00Z</dcterms:created>
  <dc:creator>Admin</dc:creator>
  <dc:description/>
  <cp:keywords/>
  <dc:language>en-US</dc:language>
  <cp:lastModifiedBy>Саша</cp:lastModifiedBy>
  <dcterms:modified xsi:type="dcterms:W3CDTF">2024-11-11T15:34:00Z</dcterms:modified>
  <cp:revision>16</cp:revision>
  <dc:subject/>
  <dc:title/>
</cp:coreProperties>
</file>